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за мултимедиен продукт на тем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БЪЛГАРИЯ В ЕВРОПЕЙСКИЯ СЪЮЗ: 10 ГОДИНИ ПО-КЪСНО“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ОБЛАСТЕН ИНФОРМАЦИОНЕН ЦЕНТЪР – ХАСКОВО обявява конкурс за мултимедиен продукт на тема „БЪЛГАРИЯ В ЕВРОПЕЙСКИЯ СЪЮЗ: 10 ГОДИНИ ПО-КЪСНО“, посветен на 10 години членство на България в Европейския съюз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елта на конкурса е да популяризира ролята на Европейския съюз в България сред младежите чрез създаването на кратък видеоматериал с положително послание без ограничение на изразните средств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ът за подаване на конкурсните творби е 18 април 2017 г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ълният регламент на конкурса и придружаващите го документи могат да бъдат </w:t>
      </w:r>
      <w:r>
        <w:rPr>
          <w:bCs/>
          <w:sz w:val="28"/>
          <w:szCs w:val="28"/>
        </w:rPr>
        <w:t>свалени от следния сайт: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s://www.eufunds.bg/haskovo/item/16456-konkurs-za-multimedien-produkt-na-tema-balgariya-v-evropeiskiya-sayuz-10-godini-po-kasno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1418" w:footer="9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3.25pt" to="173.55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3.25pt" to="478.7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</w:p>
  <w:p>
    <w:pPr>
      <w:pStyle w:val="Normal"/>
      <w:rPr>
        <w:b/>
        <w:b/>
        <w:color w:val="0000FF"/>
        <w:sz w:val="18"/>
        <w:szCs w:val="18"/>
        <w:lang w:val="en-US" w:eastAsia="en-GB"/>
      </w:rPr>
    </w:pPr>
    <w:r>
      <w:rPr>
        <w:b/>
        <w:color w:val="0000FF"/>
        <w:sz w:val="18"/>
        <w:szCs w:val="18"/>
        <w:lang w:val="en-US" w:eastAsia="en-GB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0185</wp:posOffset>
          </wp:positionH>
          <wp:positionV relativeFrom="paragraph">
            <wp:posOffset>120015</wp:posOffset>
          </wp:positionV>
          <wp:extent cx="329565" cy="494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6520</wp:posOffset>
          </wp:positionH>
          <wp:positionV relativeFrom="paragraph">
            <wp:posOffset>120015</wp:posOffset>
          </wp:positionV>
          <wp:extent cx="1241425" cy="3517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3250</wp:posOffset>
          </wp:positionH>
          <wp:positionV relativeFrom="paragraph">
            <wp:posOffset>120015</wp:posOffset>
          </wp:positionV>
          <wp:extent cx="532130" cy="356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ЕВРОПЕЙСКИ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СЪЮЗ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 xml:space="preserve">Европейски социален 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фонд</w:t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bCs/>
        <w:iCs/>
        <w:sz w:val="18"/>
        <w:szCs w:val="18"/>
        <w:lang w:val="en-US" w:eastAsia="en-GB"/>
      </w:rPr>
    </w:pPr>
    <w:r>
      <w:rPr>
        <w:bCs/>
        <w:iCs/>
        <w:sz w:val="18"/>
        <w:szCs w:val="18"/>
        <w:lang w:val="en-US"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</wp:posOffset>
              </wp:positionH>
              <wp:positionV relativeFrom="paragraph">
                <wp:posOffset>69215</wp:posOffset>
              </wp:positionV>
              <wp:extent cx="5184140" cy="8229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Договор № BG05SFOP001-4.001—0001-С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 xml:space="preserve">Проект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eastAsia="en-US"/>
                            </w:rPr>
                            <w:t>Областен информационен център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Проектът се осъществява с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64.8pt;mso-wrap-distance-left:9.05pt;mso-wrap-distance-right:9.05pt;mso-wrap-distance-top:0pt;mso-wrap-distance-bottom:0pt;margin-top:5.45pt;mso-position-vertical-relative:text;margin-left: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Договор № BG05SFOP001-4.001—0001-С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 xml:space="preserve">Проект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eastAsia="en-US"/>
                      </w:rPr>
                      <w:t>Областен информационен център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Проектът се осъществява с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bCs/>
        <w:iCs/>
        <w:lang w:val="en-US"/>
      </w:rPr>
      <w:tab/>
      <w:tab/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FFFFFF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1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funds.bg/haskovo/item/16456-konkurs-za-multimedien-produkt-na-tema-balgariya-v-evropeiskiya-sayuz-10-godini-po-kas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2:00Z</dcterms:created>
  <dc:creator>user</dc:creator>
  <dc:description/>
  <cp:keywords/>
  <dc:language>en-US</dc:language>
  <cp:lastModifiedBy>julia</cp:lastModifiedBy>
  <cp:lastPrinted>2017-03-09T12:54:00Z</cp:lastPrinted>
  <dcterms:modified xsi:type="dcterms:W3CDTF">2017-03-14T08:27:00Z</dcterms:modified>
  <cp:revision>4</cp:revision>
  <dc:subject/>
  <dc:title>Проект  BG051PO001-5</dc:title>
</cp:coreProperties>
</file>